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287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9.25pt" filled="f" o:ole="">
            <v:imagedata r:id="rId3" o:title=""/>
          </v:shape>
          <o:OLEObject Type="Embed" ProgID="" ShapeID="ole_rId2" DrawAspect="Content" ObjectID="_1636193287" r:id="rId2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Parish Lenten Project (PLP) has been running successfully for over 40 years.  The aim of the project is give the parish a </w:t>
      </w:r>
      <w:r>
        <w:rPr>
          <w:rFonts w:cs="Arial" w:ascii="Arial" w:hAnsi="Arial"/>
          <w:b/>
          <w:color w:val="000000"/>
          <w:sz w:val="18"/>
          <w:szCs w:val="18"/>
        </w:rPr>
        <w:t>charitable focal poi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uring Lent</w:t>
      </w:r>
      <w:r>
        <w:rPr>
          <w:rFonts w:cs="Arial" w:ascii="Arial" w:hAnsi="Arial"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color w:val="000000"/>
          <w:sz w:val="18"/>
          <w:szCs w:val="18"/>
        </w:rPr>
        <w:t>give everyone</w:t>
      </w:r>
      <w:r>
        <w:rPr>
          <w:rFonts w:cs="Arial" w:ascii="Arial" w:hAnsi="Arial"/>
          <w:color w:val="000000"/>
          <w:sz w:val="18"/>
          <w:szCs w:val="18"/>
        </w:rPr>
        <w:t xml:space="preserve"> (all groups, </w:t>
      </w:r>
      <w:r>
        <w:rPr>
          <w:rFonts w:cs="Arial" w:ascii="Arial" w:hAnsi="Arial"/>
          <w:sz w:val="18"/>
          <w:szCs w:val="18"/>
        </w:rPr>
        <w:t>clubs and societies)</w:t>
      </w:r>
      <w:r>
        <w:rPr>
          <w:rFonts w:cs="Arial" w:ascii="Arial" w:hAnsi="Arial"/>
          <w:color w:val="000000"/>
          <w:sz w:val="18"/>
          <w:szCs w:val="18"/>
        </w:rPr>
        <w:t xml:space="preserve"> in the parish the opportunity to take part in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undraising for good causes around the world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Lenten Project will support a maximum of </w:t>
      </w:r>
      <w:r>
        <w:rPr>
          <w:rFonts w:cs="Arial" w:ascii="Arial" w:hAnsi="Arial"/>
          <w:b/>
          <w:sz w:val="18"/>
          <w:szCs w:val="18"/>
        </w:rPr>
        <w:t>four charities per year</w:t>
      </w:r>
      <w:r>
        <w:rPr>
          <w:rFonts w:cs="Arial" w:ascii="Arial" w:hAnsi="Arial"/>
          <w:sz w:val="18"/>
          <w:szCs w:val="18"/>
        </w:rPr>
        <w:t xml:space="preserve">.  The proceeds will be </w:t>
      </w:r>
      <w:r>
        <w:rPr>
          <w:rFonts w:cs="Arial" w:ascii="Arial" w:hAnsi="Arial"/>
          <w:b/>
          <w:sz w:val="18"/>
          <w:szCs w:val="18"/>
        </w:rPr>
        <w:t>split evenly</w:t>
      </w:r>
      <w:r>
        <w:rPr>
          <w:rFonts w:cs="Arial" w:ascii="Arial" w:hAnsi="Arial"/>
          <w:sz w:val="18"/>
          <w:szCs w:val="18"/>
        </w:rPr>
        <w:t xml:space="preserve"> between the selected charities.  Only </w:t>
      </w:r>
      <w:r>
        <w:rPr>
          <w:rFonts w:cs="Arial" w:ascii="Arial" w:hAnsi="Arial"/>
          <w:b/>
          <w:sz w:val="18"/>
          <w:szCs w:val="18"/>
        </w:rPr>
        <w:t>one charity will be supported per countr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ITERIA FOR SELECTING A CHAR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Here is an outline of the criteria that are used to select charities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 help – we looking for small charities/organisations rather than large established charities - no intermediate organisations or government agenc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onfidence in the recipient – we need to know that the money will be going directly to the char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ue for money – small and professionally run charity/organis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ations that have small overheads – we want to make sure that our money will make a real difference (not a large international NGO for examp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involved in supporting the poor, marginalised, or vulner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a connection with someone in the OLI parish or sch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es with transparency and direct impa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th-based or motivated by Christian valu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Only one charity will be supported per country per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ly four charities will be supported per y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37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contact details of person in the OLI parish nominating the cha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cha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ered Charity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ographical location they are serv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 of what they 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clude any link to or special interest for the parish or other reason why they should be chose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200 wo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 of the specific project that the Lenten Project donation would sup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contact details of person in the cha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 details for the cha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ban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n the bank acc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of Ban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 accoun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IF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help – is this charity small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 help – is this an intermediate organisation or government agenc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is Christian ba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 you confirm that the money will be going directly to the char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 for money – is this a small and professionally run charity in the th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veloping Worl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 the charity be able to provide a speaker to talk about the charity and project at masses during or before L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s for the speak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 do we need to contact to get photos and material for the Lenten board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the Lenten Project sponsored this charity befo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so what year did Lenten Project support the char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Lenten Project supports your charity will you support / organise a fundraising ev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Lenten Project supports your charity will you attend other fundraising events and possibly speak at them about the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lease return completed nomination forms by Sunday 29th September 2025 to the PLP Chair (via the Parish Office or by email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olworth@rcaos.org.uk</w:t>
        </w:r>
      </w:hyperlink>
      <w:r>
        <w:rPr>
          <w:rFonts w:cs="Arial" w:ascii="Arial" w:hAnsi="Arial"/>
          <w:sz w:val="18"/>
          <w:szCs w:val="18"/>
        </w:rPr>
        <w:t xml:space="preserve">, cc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joseph.kibirango@gmail.com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ctronic version of this Nomination form is available on the Parish website here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enten Project - OLI: Our Lady Immaculate, Tolworth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for supporting the Parish Lenten Projec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76" w:before="0" w:after="200"/>
      <w:ind w:left="0" w:hanging="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lworth@rcaos.org.uk" TargetMode="External"/><Relationship Id="rId5" Type="http://schemas.openxmlformats.org/officeDocument/2006/relationships/hyperlink" Target="mailto:joseph.kibirango@gmail.com" TargetMode="External"/><Relationship Id="rId6" Type="http://schemas.openxmlformats.org/officeDocument/2006/relationships/hyperlink" Target="https://olionline.co.uk/community-d61/lenten-projec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15:00Z</dcterms:created>
  <dc:creator>Petra Manche</dc:creator>
  <dc:description/>
  <cp:keywords/>
  <dc:language>en-US</dc:language>
  <cp:lastModifiedBy>Joe Kibirango</cp:lastModifiedBy>
  <cp:lastPrinted>2011-11-22T09:46:00Z</cp:lastPrinted>
  <dcterms:modified xsi:type="dcterms:W3CDTF">2025-09-04T16:55:00Z</dcterms:modified>
  <cp:revision>4</cp:revision>
  <dc:subject/>
  <dc:title> </dc:title>
</cp:coreProperties>
</file>